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OCTOBER 1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, discuss, &amp; vote 2014 Fall Town Meeting Warra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 21 – Community Events 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s 22-30 – Community Preservation 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 recommendation assign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own Meeting calendar dates/deadline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Wednesday, October 8, 2014 – Last day for FinCom to vote on article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riday, October 10, 2014 – Last day to get all information for Warrant to Kelly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ursday, October 16, 2014 -Public hearing on 2014 Fall Town Meeting Warrant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onday, October 27, 2014 – Tow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SEPTEMBER 24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kbarrasso</dc:creator>
  <dc:description/>
  <cp:keywords/>
  <dc:language>en-US</dc:language>
  <cp:lastModifiedBy>kbarrasso</cp:lastModifiedBy>
  <dcterms:modified xsi:type="dcterms:W3CDTF">2014-09-29T13:21:00Z</dcterms:modified>
  <cp:revision>2</cp:revision>
  <dc:subject/>
  <dc:title>TOWN OF WAREHAM</dc:title>
</cp:coreProperties>
</file>